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-93345</wp:posOffset>
            </wp:positionV>
            <wp:extent cx="901065" cy="953770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HLÁŠK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usporiadanie Východoslovenského pohára mládež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ťažný ročník 2023/2024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hd w:fill="004586" w:val="clea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1. Údaje o športovom klube /žiadateľovi/: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15"/>
        <w:gridCol w:w="3384"/>
        <w:gridCol w:w="2046"/>
        <w:gridCol w:w="15"/>
        <w:gridCol w:w="2835"/>
      </w:tblGrid>
      <w:tr>
        <w:trPr>
          <w:trHeight w:val="227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ázov: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ČO: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highlight w:val="lightGray"/>
              </w:rPr>
              <w:t>Štatutárny orgán:</w:t>
            </w:r>
          </w:p>
        </w:tc>
      </w:tr>
      <w:tr>
        <w:trPr>
          <w:trHeight w:val="227" w:hRule="atLeast"/>
        </w:trPr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no a priezvisko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Funkcia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: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ručovacia adresa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3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IČ:</w:t>
            </w:r>
          </w:p>
        </w:tc>
        <w:tc>
          <w:tcPr>
            <w:tcW w:w="2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Organizačný pracovník, doručovacia adresa:</w:t>
            </w:r>
          </w:p>
        </w:tc>
      </w:tr>
      <w:tr>
        <w:trPr>
          <w:trHeight w:val="227" w:hRule="atLeast"/>
        </w:trPr>
        <w:tc>
          <w:tcPr>
            <w:tcW w:w="104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Číslo účtu IBAN: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dresa hracej miestnosti:</w:t>
            </w:r>
          </w:p>
        </w:tc>
        <w:tc>
          <w:tcPr>
            <w:tcW w:w="8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hd w:fill="004586" w:val="clea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2. Požiadavky na VSPM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510"/>
        <w:gridCol w:w="510"/>
        <w:gridCol w:w="2655"/>
        <w:gridCol w:w="1755"/>
        <w:gridCol w:w="2850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iadavka na termín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čet stolov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iadavka na termín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aj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ar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rast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hd w:fill="004586" w:val="clear"/>
        <w:spacing w:before="100" w:after="10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3. Ďalšie údaje o žiadateľovi:</w:t>
      </w:r>
    </w:p>
    <w:p>
      <w:pPr>
        <w:pStyle w:val="Normal"/>
        <w:rPr>
          <w:rFonts w:ascii="Arial" w:hAnsi="Arial" w:cs="Arial"/>
          <w:b/>
          <w:b/>
          <w:bCs/>
          <w:vanish/>
          <w:color w:val="FFFFFF"/>
          <w:sz w:val="20"/>
          <w:szCs w:val="20"/>
        </w:rPr>
      </w:pPr>
      <w:r>
        <w:rPr>
          <w:rFonts w:cs="Arial" w:ascii="Arial" w:hAnsi="Arial"/>
          <w:b/>
          <w:bCs/>
          <w:vanish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2985"/>
        <w:gridCol w:w="1770"/>
        <w:gridCol w:w="2835"/>
      </w:tblGrid>
      <w:tr>
        <w:trPr>
          <w:trHeight w:val="22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 Hlavný rozhodca klubu: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no a priezvisko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icencia HR/Platnosť: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2971"/>
        <w:gridCol w:w="1776"/>
        <w:gridCol w:w="2846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. Rozhodca klubu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no a priezvisko: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ón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icencia/Platnosť: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0"/>
        <w:gridCol w:w="2970"/>
        <w:gridCol w:w="1776"/>
        <w:gridCol w:w="2847"/>
      </w:tblGrid>
      <w:tr>
        <w:trPr>
          <w:trHeight w:val="227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rganizačný pracovník: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eno a priezvisko: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ón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icencia/Platnosť: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hd w:fill="004586" w:val="clear"/>
        <w:autoSpaceDE w:val="false"/>
        <w:spacing w:before="100" w:after="100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  <w:t xml:space="preserve">4. Systém spracovania výsledkov turnaja v zmysle rozpisu súťaží mládeže 2023/2024 výhradne len turnajovom softvéri SSTZ. 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55"/>
        <w:gridCol w:w="1763"/>
        <w:gridCol w:w="2837"/>
      </w:tblGrid>
      <w:tr>
        <w:trPr>
          <w:trHeight w:val="340" w:hRule="atLeast"/>
        </w:trPr>
        <w:tc>
          <w:tcPr>
            <w:tcW w:w="5670" w:type="dxa"/>
            <w:tcBorders/>
            <w:vAlign w:val="center"/>
          </w:tcPr>
          <w:p>
            <w:pPr>
              <w:pStyle w:val="Standard"/>
              <w:shd w:fill="004586" w:val="clear"/>
              <w:autoSpaceDE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5. Ak nespĺňate tieto podmienky pre pridelenie usporiadania VSPM, turnaj nedostanete: </w:t>
            </w:r>
          </w:p>
          <w:p>
            <w:pPr>
              <w:pStyle w:val="Standard"/>
              <w:shd w:fill="004586" w:val="clear"/>
              <w:autoSpaceDE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a) ak nemáte vlastného hlavného rozhodcu s platnou licenciou alebo hlavného rozhodcu vopred dohodnutého </w:t>
            </w:r>
          </w:p>
          <w:p>
            <w:pPr>
              <w:pStyle w:val="Standard"/>
              <w:shd w:fill="004586" w:val="clear"/>
              <w:autoSpaceDE w:val="false"/>
              <w:spacing w:before="100" w:after="1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s platnou licenciou</w:t>
            </w:r>
          </w:p>
          <w:p>
            <w:pPr>
              <w:pStyle w:val="Standard"/>
              <w:shd w:fill="004586" w:val="clear"/>
              <w:autoSpaceDE w:val="false"/>
              <w:spacing w:before="100" w:after="10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b) ak ste sa ako klub nezúčastňovali VSPM v minulej sezóne (domáca VSPM neplatí)</w:t>
            </w:r>
          </w:p>
          <w:p>
            <w:pPr>
              <w:pStyle w:val="Standard"/>
              <w:shd w:fill="004586" w:val="clear"/>
              <w:autoSpaceDE w:val="false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c) ak nespĺňate podmienky minimálneho počtu stolov - 6</w:t>
            </w:r>
          </w:p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iesto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dpis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átum: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ečiatka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ehota na zaslanie prihlášky: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nedeľa 6.8.2023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-mail na doručenie prihášky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Arial" w:hAnsi="Arial" w:cs="Arial"/>
                <w:b/>
                <w:b/>
                <w:bCs/>
                <w:color w:val="4700B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700B8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sz w:val="20"/>
                  <w:szCs w:val="20"/>
                </w:rPr>
                <w:t>erikhajduk@gmail.com</w:t>
              </w:r>
            </w:hyperlink>
          </w:p>
        </w:tc>
      </w:tr>
    </w:tbl>
    <w:p>
      <w:pPr>
        <w:pStyle w:val="Standard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Arial" w:ascii="Arial" w:hAnsi="Arial"/>
          <w:b/>
          <w:bCs/>
          <w:kern w:val="0"/>
          <w:sz w:val="42"/>
          <w:szCs w:val="42"/>
          <w:lang w:val="sk-SK" w:eastAsia="sk-SK" w:bidi="ar-SA"/>
        </w:rPr>
        <w:t>Právne základy spracúvania osobných údajov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kern w:val="0"/>
          <w:sz w:val="42"/>
          <w:szCs w:val="42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42"/>
          <w:szCs w:val="42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7"/>
          <w:szCs w:val="27"/>
          <w:lang w:val="sk-SK" w:eastAsia="sk-SK" w:bidi="ar-SA"/>
        </w:rPr>
        <w:t>Prevádzkovate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  <w:t>Východoslovenský stolnotenisový zväz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  <w:t>B. Němcovej 2575, 093 01 Vranov nad Topľo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  <w:t>IČO: 312683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  <w:t>DIČ: 202141709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" w:ascii="Arial" w:hAnsi="Arial"/>
          <w:b/>
          <w:bCs/>
          <w:kern w:val="0"/>
          <w:sz w:val="27"/>
          <w:szCs w:val="27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Východoslovenský stolnotenisový zväz spracúva Vaše osobné údaje v zmysle čl. 6 ods.1 písm. a)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Nariadenia GDPR – dotknutá osoba vyjadrila súhlas so spracúvaním svojich osobných údajov n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jeden alebo viaceré konkrétne účely, v zmysle čl. 6 ods.1 písm. b) Nariadenia GDPR – spracúvani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je nevyhnutné na plnenie zmluvy, ktorej zmluvnou stranou je dotknutá osoba, alebo aby sa n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lade žiadosti dotknutej osoby vykonali opatrenia pred uzatvorením zmluvy a v zmysle čl. 6 ods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1 písm. f) Nariadenia GDPR – spracúvanie je nevyhnutné na účely oprávnených záujmov, ktoré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sleduje prevádzkovateľ alebo tretia strana, s výnimkou prípadov, keď nad takýmito záujmami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prevažujú záujmy alebo základné práva a slobody dotknutej osoby, ktoré si vyžadujú ochranu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osobných údajov, najmä ak je dotknutou osobu dieťa. Prevádzkovateľ spracúva Vaše osobné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údaje aj v zmysle čl. 6 ods.1 písm. c) Nariadenia GDPR – spracúvanie osobných údajov j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nevyhnutné na splnenie zákonných povinností prevádzkovateľa podľa osobitných právnych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predpisov. Ide najmä o tieto osobitné predpisy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on č. 440/2015 Z. z. o športe a o zmene a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on č. 395/2002 Z. z. o archívoch a registratúrach a o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on č. 431/2002 Z. z. o účtovníctve v znení neskorších predpis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zákon č. 595/2003 Z. z. o dani z príjmov;</w:t>
      </w:r>
    </w:p>
    <w:p>
      <w:pPr>
        <w:pStyle w:val="Standard"/>
        <w:autoSpaceDE w:val="false"/>
        <w:spacing w:before="100" w:after="100"/>
        <w:rPr/>
      </w:pP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Arial" w:cs="Arial" w:ascii="Arial" w:hAnsi="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sk-SK" w:eastAsia="sk-SK" w:bidi="ar-SA"/>
        </w:rPr>
        <w:t>a iné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lnywebov">
    <w:name w:val="Normálny (webový)"/>
    <w:basedOn w:val="Normal"/>
    <w:qFormat/>
    <w:pPr>
      <w:widowControl/>
      <w:suppressAutoHyphens w:val="false"/>
      <w:textAlignment w:val="auto"/>
    </w:pPr>
    <w:rPr>
      <w:rFonts w:eastAsia="Times New Roman" w:cs="Times New Roman"/>
      <w:spacing w:val="4"/>
      <w:kern w:val="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hajdu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3:00Z</dcterms:created>
  <dc:creator>Erik</dc:creator>
  <dc:description/>
  <cp:keywords/>
  <dc:language>en-US</dc:language>
  <cp:lastModifiedBy>vsstz4@sstz.sk</cp:lastModifiedBy>
  <dcterms:modified xsi:type="dcterms:W3CDTF">2023-07-0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