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20955</wp:posOffset>
            </wp:positionV>
            <wp:extent cx="901065" cy="95377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IHLÁŠK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usporiadanie Východoslovenského pohára mládež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úťažný ročník 2021/2022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004586" w:val="clea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1. Údaje o športovom klube /žiadateľovi/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75"/>
        <w:gridCol w:w="1770"/>
        <w:gridCol w:w="2850"/>
      </w:tblGrid>
      <w:tr>
        <w:trPr>
          <w:trHeight w:val="227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Názov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ČO: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IČ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ové sídl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Č DPH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oručovacia adres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Bankové spojenie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ávna form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BAN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Údaj o registrácii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Adresa hracej miestnosti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FT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hd w:fill="004586" w:val="clea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2. Požiadavky na VSPM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510"/>
        <w:gridCol w:w="510"/>
        <w:gridCol w:w="2655"/>
        <w:gridCol w:w="1755"/>
        <w:gridCol w:w="2850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Kategóri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žiadavka na termín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Počet stolov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známka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Naj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Star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Dorast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hd w:fill="004586" w:val="clear"/>
        <w:spacing w:before="100" w:after="10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3. Ďalšie údaje o žiadateľovi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Štatutárny orgán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Funkci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valý pobyt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Doručovacia adresa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Tréner oddielu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1. Hlavný rozhodca klubu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 HR/Platnosť: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79"/>
        <w:gridCol w:w="1776"/>
        <w:gridCol w:w="2846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2. Rozhodca klubu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78"/>
        <w:gridCol w:w="1776"/>
        <w:gridCol w:w="2847"/>
      </w:tblGrid>
      <w:tr>
        <w:trPr>
          <w:trHeight w:val="22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Organizačný pracovník: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hd w:fill="004586" w:val="clear"/>
        <w:autoSpaceDE w:val="false"/>
        <w:spacing w:before="100" w:after="100"/>
        <w:rPr>
          <w:rFonts w:ascii="Calibri" w:hAnsi="Calibri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Calibri" w:hAnsi="Calibri"/>
          <w:b/>
          <w:bCs/>
          <w:color w:val="FFFFFF"/>
        </w:rPr>
        <w:t>4. Podpis a pečiatka žiadateľa: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675"/>
        <w:gridCol w:w="1763"/>
        <w:gridCol w:w="2837"/>
      </w:tblGrid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Miesto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odpis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átum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ečiatka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Lehota na zaslanie 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.8.20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Calibri" w:hAnsi="Calibri" w:cs="Calibri"/>
                <w:b/>
                <w:b/>
                <w:bCs/>
                <w:color w:val="4700B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700B8"/>
                <w:sz w:val="20"/>
                <w:szCs w:val="20"/>
              </w:rPr>
              <w:t>erikhajduk@gmail.com</w:t>
            </w:r>
          </w:p>
        </w:tc>
      </w:tr>
    </w:tbl>
    <w:p>
      <w:pPr>
        <w:pStyle w:val="Standard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Arial-BoldMT" w:ascii="Arial-BoldMT" w:hAnsi="Arial-BoldMT"/>
          <w:b/>
          <w:bCs/>
          <w:kern w:val="0"/>
          <w:sz w:val="42"/>
          <w:szCs w:val="42"/>
          <w:lang w:val="sk-SK" w:eastAsia="sk-SK" w:bidi="ar-SA"/>
        </w:rPr>
        <w:t>Právne základy spracúvania osobných údajov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-BoldMT" w:hAnsi="Arial-BoldMT" w:cs="Arial-BoldMT"/>
          <w:b/>
          <w:b/>
          <w:bCs/>
          <w:kern w:val="0"/>
          <w:sz w:val="42"/>
          <w:szCs w:val="42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42"/>
          <w:szCs w:val="42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7"/>
          <w:szCs w:val="27"/>
          <w:lang w:val="sk-SK" w:eastAsia="sk-SK" w:bidi="ar-SA"/>
        </w:rPr>
      </w:pPr>
      <w:r>
        <w:rPr>
          <w:rFonts w:cs="ArialMT" w:ascii="ArialMT" w:hAnsi="ArialMT"/>
          <w:kern w:val="0"/>
          <w:sz w:val="27"/>
          <w:szCs w:val="27"/>
          <w:lang w:val="sk-SK" w:eastAsia="sk-SK" w:bidi="ar-SA"/>
        </w:rPr>
        <w:t>Prevádzkovate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Východoslovenský stolnotenisový zvä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B. Němcovej 2575, 093 01 Vranov nad Topľo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IČO: 312683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DIČ: 202141709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Východoslovenský stolnotenisový zväz spracúva Vaše osobné údaje v zmysle čl. 6 ods.1 písm. 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Nariadenia GDPR – dotknutá osoba vyjadrila súhlas so spracúvaním svojich osobných údajov n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jeden alebo viaceré konkrétne účely, v zmysle čl. 6 ods.1 písm. b) Nariadenia GDPR – spracúva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je nevyhnutné na plnenie zmluvy, ktorej zmluvnou stranou je dotknutá osoba, alebo aby sa 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lade žiadosti dotknutej osoby vykonali opatrenia pred uzatvorením zmluvy a v zmysle čl. 6 od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1 písm. f) Nariadenia GDPR – spracúvanie je nevyhnutné na účely oprávnených záujmov, ktoré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sleduje prevádzkovateľ alebo tretia strana, s výnimkou prípadov, keď nad takýmito záujma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prevažujú záujmy alebo základné práva a slobody dotknutej osoby, ktoré si vyžadujú ochran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osobných údajov, najmä ak je dotknutou osobu dieťa. Prevádzkovateľ spracúva Vaše osobné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údaje aj v zmysle čl. 6 ods.1 písm. c) Nariadenia GDPR – spracúvanie osobných údajov j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nevyhnutné na splnenie zákonných povinností prevádzkovateľa podľa osobitných právn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predpisov. Ide najmä o tieto osobitné predpisy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440/2015 Z. z. o športe a o zmene a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395/2002 Z. z. o archívoch a registratúrach a o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431/2002 Z. z. o účtovníctve v znení neskorších predpis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595/2003 Z. z. o dani z príjmov;</w:t>
      </w:r>
    </w:p>
    <w:p>
      <w:pPr>
        <w:pStyle w:val="Standard"/>
        <w:autoSpaceDE w:val="false"/>
        <w:spacing w:before="100" w:after="100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a iné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Symbo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lnywebov">
    <w:name w:val="Normálny (webový)"/>
    <w:basedOn w:val="Normal"/>
    <w:qFormat/>
    <w:pPr>
      <w:widowControl/>
      <w:suppressAutoHyphens w:val="false"/>
      <w:textAlignment w:val="auto"/>
    </w:pPr>
    <w:rPr>
      <w:rFonts w:eastAsia="Times New Roman" w:cs="Times New Roman"/>
      <w:spacing w:val="4"/>
      <w:kern w:val="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0:00Z</dcterms:created>
  <dc:creator>Erik</dc:creator>
  <dc:description/>
  <cp:keywords/>
  <dc:language>en-US</dc:language>
  <cp:lastModifiedBy>Erik</cp:lastModifiedBy>
  <dcterms:modified xsi:type="dcterms:W3CDTF">2021-07-1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