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CVČ Spišské Vlachy, ŠKST Spišské Vlachy  a Oblastný stolnotenisový zväz </w:t>
      </w:r>
      <w:r>
        <w:rPr>
          <w:rFonts w:eastAsia="Calibri" w:cs="Calibri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b/>
          <w:sz w:val="28"/>
          <w:u w:val="single"/>
        </w:rPr>
        <w:t>S P I Š  Spišská  Nová  Ves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ab/>
        <w:tab/>
        <w:tab/>
        <w:tab/>
        <w:tab/>
        <w:t>u s p o r i a d a j ú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rFonts w:eastAsia="Calibri" w:cs="Calibri"/>
          <w:b/>
          <w:sz w:val="28"/>
        </w:rPr>
        <w:t>40.ročník o VEĽKÚ  CENU  SPIŠSKÝCH  VLÁCH  MLÁDEŽE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sporiadateľ</w:t>
        <w:tab/>
        <w:tab/>
        <w:t>: CVČ Spišské Vlachy ,ŠKST Spišské Vlachy a Obl. stol. tenis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zväz  SPIŠ Spišská Nová Ves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átum usporiadania</w:t>
        <w:tab/>
        <w:t xml:space="preserve">: sobota 14.mája 2016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iesto</w:t>
        <w:tab/>
        <w:tab/>
        <w:tab/>
        <w:t>: telocvičňa ZŠ Spišské Vlachy, Komenského 6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stvo</w:t>
        <w:tab/>
        <w:tab/>
        <w:t>: riaditeľ</w:t>
        <w:tab/>
        <w:tab/>
        <w:t>: Mgr. Mária Such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rozhodca</w:t>
        <w:tab/>
        <w:t>: Anton Gurčík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usporiadateľ</w:t>
        <w:tab/>
        <w:t>: Ing. Rastislav Hric a Ing.Peter Chovanec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Žrebovanie</w:t>
        <w:tab/>
        <w:tab/>
        <w:t>: v sobotu 14.mája 2016   o 8,45 hod.  po prezentáci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ihlášky</w:t>
        <w:tab/>
        <w:tab/>
        <w:t>: Anton Gurčík MB : 0902 20 80 14 resp. e - mailom :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</w:t>
      </w:r>
      <w:hyperlink r:id="rId2">
        <w:r>
          <w:rPr>
            <w:rStyle w:val="InternetLink"/>
            <w:rFonts w:eastAsia="Calibri" w:cs="Calibri"/>
            <w:color w:val="0000FF"/>
            <w:sz w:val="24"/>
            <w:u w:val="single"/>
          </w:rPr>
          <w:t>antongurcik@centrum.sk</w:t>
        </w:r>
      </w:hyperlink>
      <w:r>
        <w:rPr>
          <w:rFonts w:eastAsia="Calibri" w:cs="Calibri"/>
          <w:sz w:val="24"/>
        </w:rPr>
        <w:t xml:space="preserve"> do 13.mája 2016 17.00 hod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Štartovné</w:t>
        <w:tab/>
        <w:tab/>
        <w:t>: 2,00 € na žiaka /žiaci a žiačky z okresov Spišská Nová Ves 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Gelnica štartovné /vklady / </w:t>
      </w:r>
      <w:r>
        <w:rPr>
          <w:rFonts w:eastAsia="Calibri" w:cs="Calibri"/>
          <w:b/>
          <w:sz w:val="24"/>
          <w:u w:val="single"/>
        </w:rPr>
        <w:t xml:space="preserve">neplatia !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pis</w:t>
        <w:tab/>
        <w:tab/>
        <w:t xml:space="preserve">: hrá sa podľa Pravidiel stolného tenisu, Súťažného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poriadku  a tohto rozpisu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ptičky</w:t>
        <w:tab/>
        <w:tab/>
        <w:t>: DONIC *** plastové dodá usporiadate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úťažné disciplíny</w:t>
        <w:tab/>
        <w:t>: dvojhra starších žiako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dvojhra starších žiačok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Systém súťaže</w:t>
        <w:tab/>
        <w:tab/>
        <w:t xml:space="preserve">: </w:t>
      </w:r>
      <w:r>
        <w:rPr>
          <w:rFonts w:eastAsia="Calibri" w:cs="Calibri"/>
          <w:b/>
          <w:sz w:val="24"/>
        </w:rPr>
        <w:t>1.časť v skupinác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ab/>
        <w:tab/>
        <w:tab/>
        <w:t xml:space="preserve">  2.časť vylučovacím spôsob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dmienka štartu</w:t>
        <w:tab/>
        <w:t xml:space="preserve">: štartujú žiaci a žiačky narodení </w:t>
      </w:r>
      <w:r>
        <w:rPr>
          <w:rFonts w:eastAsia="Calibri" w:cs="Calibri"/>
          <w:b/>
          <w:sz w:val="24"/>
        </w:rPr>
        <w:t>po 1.1.2001</w:t>
      </w:r>
      <w:r>
        <w:rPr>
          <w:rFonts w:eastAsia="Calibri" w:cs="Calibri"/>
          <w:sz w:val="24"/>
        </w:rPr>
        <w:t xml:space="preserve"> a mladš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Časový rozpis</w:t>
        <w:tab/>
        <w:tab/>
        <w:t>: 7.45 hod.</w:t>
        <w:tab/>
        <w:t>prezentác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8.45  hod.</w:t>
        <w:tab/>
        <w:t>vyžrebovani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9.00 hod.</w:t>
        <w:tab/>
        <w:t>otvorenie turnaj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meny</w:t>
        <w:tab/>
        <w:tab/>
        <w:t xml:space="preserve">: súťažiaci na 1.-3.mieste obdržia diplom  a poháre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>Občerstvenie</w:t>
        <w:tab/>
        <w:tab/>
        <w:t xml:space="preserve">: bude zriadený bufet v mieste konania </w:t>
      </w:r>
      <w:r>
        <w:rPr>
          <w:rFonts w:eastAsia="Calibri" w:cs="Calibri"/>
          <w:b/>
          <w:sz w:val="24"/>
        </w:rPr>
        <w:t>/žiaci a žiačky obdržia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ab/>
        <w:tab/>
        <w:tab/>
        <w:t xml:space="preserve">  občerstvenie  zdarma /.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ab/>
        <w:tab/>
        <w:tab/>
        <w:tab/>
      </w:r>
      <w:r>
        <w:rPr>
          <w:rFonts w:eastAsia="Calibri" w:cs="Calibri"/>
          <w:sz w:val="24"/>
        </w:rPr>
        <w:t>Spišské Vlachy  28.4.2016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gr. Mária Suchá  v.r.</w:t>
        <w:tab/>
        <w:tab/>
        <w:tab/>
        <w:tab/>
        <w:tab/>
        <w:tab/>
        <w:t>Anton Gurčík  v.r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 turnaja</w:t>
        <w:tab/>
        <w:tab/>
        <w:tab/>
        <w:tab/>
        <w:tab/>
        <w:tab/>
        <w:tab/>
        <w:t>Hlavný rozhodc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>Ing. František Mlynarčík  v.r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>Predseda Obl.stol.tenis.zväzu SPIŠ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gurcik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6:00Z</dcterms:created>
  <dc:creator>Ing. Grzyb</dc:creator>
  <dc:description/>
  <dc:language>en-US</dc:language>
  <cp:lastModifiedBy>anton</cp:lastModifiedBy>
  <dcterms:modified xsi:type="dcterms:W3CDTF">2016-04-28T05:56:00Z</dcterms:modified>
  <cp:revision>2</cp:revision>
  <dc:subject/>
  <dc:title/>
</cp:coreProperties>
</file>